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языковой среды как средства социально-коммуникативного развития дошкольников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, в, казалось бы, самый беззаботный период детства, проходят, по мнению ученых, один из сложнейших путей в своем развитии. Окружающий мир стремительно входит в жизнь ребенка, наполняя ее все новыми и новыми знаниями и открытиями. Это особенно важный период, так как именно в этом возрасте начинается социализации детей в обществе, дети осваивают правила поведения, учатся общаться друг с другом и взрослыми. На практике педагоги чаще всего сталкиваются с детьми, которые хорошо играют в компьютерные игры, ловко общаются с ноутбуками и планшетами, а в повседневной жизни не могут построить общение со сверстник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многонациональном обществе возникает еще одна проблема: общение не на одном, а на нескольких языках, в частности на двух государственных языках – русском и татарском. Кроме этого существует социальный заказ от родителей: обучение еще и английскому языку. Таким образом, по мнению взрослых, дошкольник должен овладеть несколькими языками. Как без ущерба детскому здоровью сделать это? Чем я могу помочь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 очень хотела видеть своих воспитанников образованными и воспитанными людьми, владеющими несколькими языками, ведь сейчас востребованы именно такие люди. Чтобы в будущем они смогли легко реализоваться в профессиональной сфере и адаптироваться в любой языковой сред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русского и татарского языка помогает мне в работе: я организую ежедневное общения с детьми на двух языках, используя рекомендации УМК по обучению татарскому языку. Но я еще и учитель английского языка, я могу познакомить своих воспитанников еще с одним языком, английски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ы по поводу раннего приобщения детей к иностранным языкам длятся вот уже почти столет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ронники раннего обучения иностранному языку полагают, что изучение иностранных языков в раннем детстве полезно и эффективно, потому что стимулирует общее речевое развитие ребенка, что благоприятно сказывается и на овладении родным языком. В частности на развитии фонематического слуха. Если взять некоторые звуки английского языка, они очень похожи на звуки татарского языка. Кроме этого в процессе ознакомления с иностранным языком происходит общее интеллектуальное развитие ребенка. 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, кто против раннего обучения иностранному языку утверждают, что в дошкольном возрасте ребенок должен освоить родной язык, а затем изучать иностранный язы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моя методическая тема «Создание языковой среды как средства социально-коммуникативного развития дошкольников» актуальн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государственных образовательных стандартах отдельно выделено социально-коммуникативное развитие детей дошкольного возраста. Оно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. Именно через организацию ежедневного общения в игровой форме с детьми на разных языках я смогу помочь моим воспитанникам освоиться в разной языковой среде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методической теме я начала  с детьми 5-7 лет, потому что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ледования отечественной и зарубежной психологии показывают, что  периодом наиболее высокой «языковой одаренности» является пятый год жизни ребенка. В этом возрасте дети уже достаточно хорошо усвоили родную речь, и  к новому языку относятся сознательно и серьезно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Целью работы стало со</w:t>
      </w:r>
      <w:r>
        <w:rPr>
          <w:color w:val="000000"/>
          <w:sz w:val="28"/>
          <w:szCs w:val="28"/>
        </w:rPr>
        <w:t xml:space="preserve">здание условий, способствующих позитивному, доброжелательному общению между детьми и взрослыми, погружение детей в процессе игровой деятельности в различную языковую сре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е поставленной цели невозможно без решения следующих задач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предметно-развивающей языковой сре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лана совместной деятельности взрослого и ребенка с учетом рекомендаций УМК по обучению татарскому язы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ределение способов и приемов организация развивающего взаимодействия  по погружению в языковую сре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родителей к созданию различной языковой среды в условиях до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осуществлялась поэтап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этапе была проведена оценка предметно-развивающей среды, были выявлены ее плюсы и минусы. Намечена работа по привлечению родителей к пополнению и обогащению сре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тором этапе была спроектирована совместная деятельность, направленная на ознакомление с языками. Чтобы повысить привлекательность развивающего общения, я использовала частую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мену </w:t>
      </w:r>
      <w:r>
        <w:rPr>
          <w:rFonts w:cs="Times New Roman" w:ascii="Times New Roman" w:hAnsi="Times New Roman"/>
          <w:sz w:val="28"/>
          <w:szCs w:val="28"/>
        </w:rPr>
        <w:t xml:space="preserve">видов деятельности детей, поддерживала высокую активность каждого ребёнка. В  этом большую помощь оказал арсенал различных игр: подвижных, дидактических; практическая деятельность, направленная на закрепление материала. В работе с детьми были использованы презентации, обучающие фильмы и мультипликационные сюже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, на третьем этапе происходит проверка правильности  разработанного плана совмест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методической темы через игру и игровые ситуации пополняются в равных объемах знания детей по татарскому и английскому язык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результате бы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ы тематические центы по ознакомлению дошкольников с татарским и английским языками. Здесь размещены карты, фотографии отражающие специфику быта и культуры разных стран. Интересной находкой стало применение логотипов, придуманных совместно с детьми. Именно дети в качестве логотипов выбрали картинки с изображением Куки и Солнышка из предложенных символов. Логотипами помечали дидактические игры. По логотипу ребенок определял, какой язык необходимо использовать в процессе игры. Например, всем известная игра «Лото». Если на коробке изображен Куки, значит, дети должны использовать английские слова, если на коробке логотип, изображающий солнышко, значит, используют татарские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пользуя рекомендации УМК по обучению татарскому языку, равномерно распределила материал по ознакомлению с английскими словами на целый год. То есть, если в режимных моментах шло закрепление слов татарского языка по теме «Игрушки», эту же тему мы осваивали и на английском языке. </w:t>
      </w:r>
      <w:r>
        <w:rPr>
          <w:rFonts w:cs="Times New Roman" w:ascii="Times New Roman" w:hAnsi="Times New Roman"/>
          <w:sz w:val="28"/>
          <w:szCs w:val="28"/>
        </w:rPr>
        <w:t>Во время совместной деятельности знакомлю не только с языком, но и даю большую информацию о природе и животном мире той или иной страны, того или иного континента, особенностях климата, культуре и быте, т.е. расширяю кругозор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своей практике я выделяю 1 день в неделю, когда мы с детьми в течение дня используем в общении английский язы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активизации работы родителей в обогащении предметной среды, привлекаю их к поиску иллюстраций, аудио- и видеоматериалов по темам. На основе всего собранного материала создаю мультибиблиотеку, которой пользуется и сами родит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боре материала использую рекомендации УМК, для создания татароязычной среды, а для создания англоязычной среды использую рекомендации программы «Cookie and friends», разработанной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Oxford University Press. При выборе программы по ознакомлению с английским языком учитывала преемственность в работе со школой № 3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ворить о промежуточном итоге работы, то можно сказать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являют большой интерес к изучению языков и их использованию в повседневной жизни, могут назвать предмет, его цвет, знакомы с некоторыми прилагательными, могут ответить на простой вопрос, демонстрируют свои успехи, как на утренниках, так и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и воспитанники посещают подготовительные курсы по английскому языку в школе № 35. По словам преподавателей, дети не испытывают страха перед освоением языка, хорошо воспринимают речь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ется кругозор дет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ается игровая деятель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я работа только начата. Я хочу продолжить ее, но начать работать уже с 4-летними детьми. Чтобы охватить весь сенситивный период языковой активности дошкольников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в правильности своей работы я нашла в словах экс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министра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Т Альберта Гильмутдинова, который говорил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0:00Z</dcterms:created>
  <dc:creator>secretar</dc:creator>
  <dc:description/>
  <cp:keywords/>
  <dc:language>en-US</dc:language>
  <cp:lastModifiedBy>ДОМ</cp:lastModifiedBy>
  <dcterms:modified xsi:type="dcterms:W3CDTF">2014-02-08T15:20:00Z</dcterms:modified>
  <cp:revision>3</cp:revision>
  <dc:subject/>
  <dc:title/>
</cp:coreProperties>
</file>